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ГБДО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с.Саяс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З.А. Хади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5. 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духовно-нравственному воспитан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1 «Солнышко» с.Саяс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 по духовно-нравственному воспитанию до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kern w:val="2"/>
                <w:sz w:val="28"/>
                <w:szCs w:val="28"/>
              </w:rPr>
              <w:t>с детьми «Депортация Чеченского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о всех группах посвященные Дню конституции Ч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о всех группах на тему «Обычаи и традиции чеченского на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чечен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вященные Дню Памяти о Первом Президенте, Герое России А.-Х. Кадыр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в помощь воспитателям «Духовно-нравственное воспитание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добре, толерантности, др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духо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родителями по проблемам духовно-нравственного воспитания до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священных Дню чеченской женщ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посвященного Дню чеченской женщ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3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е с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ых прогу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овлид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о всех группах посвященные Дню рождения Пророка Мухаммеда (с.а.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священных Дню конституции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5:00Z</dcterms:created>
  <dc:creator>111</dc:creator>
  <dc:description/>
  <cp:keywords/>
  <dc:language>en-US</dc:language>
  <cp:lastModifiedBy>Admin</cp:lastModifiedBy>
  <cp:lastPrinted>2018-01-25T13:02:00Z</cp:lastPrinted>
  <dcterms:modified xsi:type="dcterms:W3CDTF">2018-01-25T09:02:00Z</dcterms:modified>
  <cp:revision>11</cp:revision>
  <dc:subject/>
  <dc:title/>
</cp:coreProperties>
</file>