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 </w:t>
      </w:r>
      <w:r>
        <w:rPr>
          <w:sz w:val="28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 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булатов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 президиум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первичной профсоюзной организации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8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озащит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труду и заработной пла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охране  труд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жилищно-бытовым вопроса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делам молодёжи и наставничеств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на заседание профком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бытовым вопроса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администрацией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зан чоь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огород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защитной работе</w:t>
      </w:r>
    </w:p>
    <w:p>
      <w:pPr>
        <w:pStyle w:val="Style18"/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, перевод на другую работ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Т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лиц, выходящих на пенсию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молодежи и наставничеству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8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труда и заработной пла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рплаты хотя бы за три год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ыплата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выдача расчетного листк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45:00Z</dcterms:created>
  <dc:creator>Zalina</dc:creator>
  <dc:description/>
  <cp:keywords/>
  <dc:language>en-US</dc:language>
  <cp:lastModifiedBy>777</cp:lastModifiedBy>
  <cp:lastPrinted>2015-07-15T15:57:00Z</cp:lastPrinted>
  <dcterms:modified xsi:type="dcterms:W3CDTF">2021-09-26T14:45:00Z</dcterms:modified>
  <cp:revision>3</cp:revision>
  <dc:subject/>
  <dc:title/>
</cp:coreProperties>
</file>